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12" w:space="1" w:color="000000"/>
        </w:pBdr>
        <w:rPr>
          <w:rFonts w:ascii="Verdana" w:hAnsi="Verdana" w:eastAsia="Times New Roman" w:cs="Arial"/>
        </w:rPr>
      </w:pPr>
      <w:r>
        <w:rPr/>
        <w:drawing>
          <wp:inline distT="0" distB="0" distL="0" distR="0">
            <wp:extent cx="101155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82486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ønlands Landsbibliotek – Postboks 1011 – 3900 Nuuk</w:t>
                              <w:br/>
                              <w:t>tlf.: +299 32 11 56 – fax: +299 32 10 11 – e-mail: nalib@katak.gl – www.katak.g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64.9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rønlands Landsbibliotek – Postboks 1011 – 3900 Nuuk</w:t>
                        <w:br/>
                        <w:t>tlf.: +299 32 11 56 – fax: +299 32 10 11 – e-mail: nalib@katak.gl – www.katak.g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55295</wp:posOffset>
                </wp:positionV>
                <wp:extent cx="39814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Verdana" w:hAnsi="Verdana" w:cs="Verdana"/>
                                <w:b/>
                                <w:b/>
                                <w:position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14"/>
                                <w:sz w:val="40"/>
                                <w:szCs w:val="40"/>
                              </w:rPr>
                              <w:t>Nunatta Atuagaateqar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4.5pt;mso-wrap-distance-left:9.05pt;mso-wrap-distance-right:9.05pt;mso-wrap-distance-top:0pt;mso-wrap-distance-bottom:0pt;margin-top:35.8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Verdana" w:hAnsi="Verdana" w:cs="Verdana"/>
                          <w:b/>
                          <w:b/>
                          <w:position w:val="-14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14"/>
                          <w:sz w:val="40"/>
                          <w:szCs w:val="40"/>
                        </w:rPr>
                        <w:t>Nunatta Atuagaateqar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" w:after="200"/>
        <w:jc w:val="center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Atuagaateqarfimmiittuuteqarnermut qinnuteqa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Immersugassaq naqinnerit angisuut atorlugit immersorneqassaaq. Immersugassat tamaasa eqqortumik immersorneqassapput)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>
          <w:trHeight w:val="563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eq imaluunniit </w:t>
            </w:r>
            <w:r>
              <w:rPr>
                <w:rFonts w:eastAsia="Times New Roman" w:cs="Verdana" w:ascii="Verdana" w:hAnsi="Verdana"/>
              </w:rPr>
              <w:t>atitut atugaq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jugaq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 nr. + Illoqarfik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r.nr.:</w:t>
            </w:r>
          </w:p>
        </w:tc>
      </w:tr>
      <w:tr>
        <w:trPr>
          <w:trHeight w:val="56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qarasuaat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56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ngaaseriviup registreringsnormu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nummer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lmindeligtekst"/>
        <w:numPr>
          <w:ilvl w:val="0"/>
          <w:numId w:val="1"/>
        </w:numPr>
        <w:rPr/>
      </w:pPr>
      <w:r>
        <w:rPr/>
        <w:t>Qinnuteqarnermi skattekorti ilanngunneqassaaq.</w:t>
        <w:tab/>
        <w:t xml:space="preserve">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262626"/>
        </w:rPr>
      </w:pPr>
      <w:r>
        <w:rPr>
          <w:rFonts w:eastAsia="Times New Roman" w:cs="Verdana" w:ascii="Verdana" w:hAnsi="Verdana"/>
          <w:color w:val="262626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Qinnuteqarnermut immersugassaq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Akissarsissutissap suunera: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: atuakkiortoq,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: nutserisoq,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3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titartagartalersuisoq,               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4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: assiliisoq,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5</w:t>
      </w:r>
      <w:r>
        <w:rPr/>
        <w:t>: uillarnera / nuleernera inooqataaluunniit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6"/>
        <w:gridCol w:w="2268"/>
      </w:tblGrid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pacing w:before="0" w:after="200"/>
              <w:rPr>
                <w:rFonts w:ascii="Verdana" w:hAnsi="Verdana" w:cs="Verdana"/>
                <w:color w:val="262626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 xml:space="preserve">Akissarsissu- tissap suunera: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qulaani periarfissat takukk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pacing w:before="0" w:after="200"/>
              <w:rPr>
                <w:rFonts w:ascii="Verdana" w:hAnsi="Verdana" w:cs="Verdana"/>
                <w:b/>
                <w:b/>
                <w:color w:val="262626"/>
                <w:w w:val="85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Atuakkap aqq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pacing w:before="0" w:after="200"/>
              <w:rPr>
                <w:rFonts w:ascii="Verdana" w:hAnsi="Verdana" w:cs="Verdana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lang w:val="en-US"/>
              </w:rPr>
              <w:t>Ukioq saqqummerfia: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59" w:leader="none"/>
              </w:tabs>
              <w:spacing w:lineRule="auto" w:line="480" w:before="0" w:after="200"/>
              <w:rPr>
                <w:rFonts w:ascii="Verdana" w:hAnsi="Verdana" w:cs="Verdana"/>
                <w:color w:val="26262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59" w:leader="none"/>
              </w:tabs>
              <w:snapToGrid w:val="false"/>
              <w:spacing w:lineRule="auto" w:line="480" w:before="0" w:after="200"/>
              <w:rPr>
                <w:rFonts w:ascii="Verdana" w:hAnsi="Verdana" w:cs="Verdana"/>
                <w:color w:val="262626"/>
                <w:w w:val="85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62626"/>
                <w:w w:val="85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  <w:t>(una qupperneq amerlanernik allattuissaguit arlaleriarlugu kopeersinnaavat).</w:t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 xml:space="preserve">Qinnuteqartup qinnutigisinnaasamini atuakkat aqqi tamaasa allattussavai. 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ani pineqarpoq atuakkiaq naqitertinneqarsimasoq ataaseq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>Atuagaq allattaasitoqqamik allaqqaarsimagaanni allattaasitaamillu allallugu saqqummerseqqissimagaanni affarmik akissarsissutigineqassaaq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>Atuagaq naalaagassanngorlugu saqqummersimappat atuakkatut ataatsitut nalilerneqartarpoq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>Akissarsisinneqassagaanni atuakkiaq 2025 januaarip aallaqqaataani Nunatta Atuagaateqarfiani atorneqarsinnaalersimasutut nalunaarsugaasimasariaqarpoq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>Atuakkat Groenlandicamiittut atuagaateqarfimmiittuutisissutigineqarneq ajorput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kissarsiaqartitsisoqartarpoq atuakkamut 32-nik imaluunniit taakku sinnerlugit quppernilinnut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>Atuagaq ataaseq inunnik pingasut sinnerlugit suleqataaffigineqarsimasoq akissarsissutigineqarneq ajorpoq.</w:t>
      </w:r>
    </w:p>
    <w:p>
      <w:pPr>
        <w:pStyle w:val="Normal"/>
        <w:numPr>
          <w:ilvl w:val="0"/>
          <w:numId w:val="1"/>
        </w:numPr>
        <w:spacing w:lineRule="auto" w:line="360" w:before="6" w:after="200"/>
        <w:rPr/>
      </w:pPr>
      <w:r>
        <w:rPr>
          <w:rFonts w:eastAsia="Times New Roman" w:cs="Verdana" w:ascii="Verdana" w:hAnsi="Verdana"/>
        </w:rPr>
        <w:t>Akissarsiaqartitsisoqartarpoq atuakkianut ”aalajangersimasunut tunngasunut” ”takorluukkianullu” (fag-/skønlitteratur).</w:t>
      </w:r>
    </w:p>
    <w:p>
      <w:pPr>
        <w:pStyle w:val="Normal"/>
        <w:spacing w:lineRule="auto" w:line="360" w:before="6" w:after="200"/>
        <w:ind w:left="7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6" w:after="200"/>
        <w:rPr>
          <w:rFonts w:ascii="Verdana" w:hAnsi="Verdana" w:eastAsia="Times New Roman" w:cs="Arial"/>
        </w:rPr>
      </w:pPr>
      <w:r>
        <w:rPr>
          <w:rFonts w:cs="Verdana" w:ascii="Verdana" w:hAnsi="Verdana"/>
        </w:rPr>
        <w:t xml:space="preserve">Qinnuteqaatit allaganngorlugu Nunatta Atuagaateqarfianut nassiussinnaavat imaluunniit e-mailikkut uunga </w:t>
      </w:r>
      <w:hyperlink r:id="rId3">
        <w:r>
          <w:rPr>
            <w:rStyle w:val="InternetLink"/>
            <w:rFonts w:cs="Verdana" w:ascii="Verdana" w:hAnsi="Verdana"/>
          </w:rPr>
          <w:t>nalib@katak.gl</w:t>
        </w:r>
      </w:hyperlink>
      <w:r>
        <w:rPr>
          <w:rFonts w:cs="Verdana" w:ascii="Verdana" w:hAnsi="Verdana"/>
        </w:rPr>
        <w:t xml:space="preserve">. </w:t>
      </w:r>
      <w:r>
        <w:rPr>
          <w:rFonts w:eastAsia="Times New Roman" w:cs="Arial" w:ascii="Verdana" w:hAnsi="Verdana"/>
        </w:rPr>
        <w:t>Qinnuteqaat kingusinnerpaamik juunip aallaqqaataani 2025 Nunatta Atuagaateqarfiani tigoreersimaneqassaaq.</w:t>
      </w:r>
    </w:p>
    <w:p>
      <w:pPr>
        <w:pStyle w:val="Normal"/>
        <w:spacing w:lineRule="auto" w:line="360" w:before="6" w:after="20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lang w:eastAsia="da-DK"/>
        </w:rPr>
        <w:t xml:space="preserve">Digitalikkut qinnuteqarsinnaaneq periarfissaalerpoq. Digitalikkut piumasut qinnuteqarsinnaapput una linki iserfigalugu: </w:t>
      </w:r>
    </w:p>
    <w:p>
      <w:pPr>
        <w:pStyle w:val="Normal"/>
        <w:shd w:fill="FFFFFF" w:val="clear"/>
        <w:spacing w:lineRule="auto" w:line="240" w:before="0" w:after="450"/>
        <w:rPr>
          <w:rFonts w:ascii="Verdana" w:hAnsi="Verdana" w:eastAsia="Times New Roman" w:cs="Arial"/>
          <w:color w:val="464646"/>
          <w:lang w:eastAsia="da-DK"/>
        </w:rPr>
      </w:pPr>
      <w:hyperlink r:id="rId4">
        <w:r>
          <w:rPr>
            <w:rStyle w:val="InternetLink"/>
            <w:rFonts w:eastAsia="Times New Roman" w:cs="Arial" w:ascii="Verdana" w:hAnsi="Verdana"/>
            <w:lang w:eastAsia="da-DK"/>
          </w:rPr>
          <w:t>https://vederlag.katak.gl/</w:t>
        </w:r>
      </w:hyperlink>
    </w:p>
    <w:p>
      <w:pPr>
        <w:pStyle w:val="Normal"/>
        <w:rPr/>
      </w:pPr>
      <w:r>
        <w:rPr>
          <w:rFonts w:cs="Verdana" w:ascii="Verdana" w:hAnsi="Verdana"/>
        </w:rPr>
        <w:t>Qaammat ataaseq qaangiuppat sulilu allakkap tingusimanera pillugu allagarsisimanngikkuit Nunatta Atuagaateqarfianut saaffiginnissaat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mersugassaq pillugu apeqqutissaqaruit nalornissuteqaruilluunniit Minik Lynge attavigisinnaavat e-mail: </w:t>
      </w:r>
      <w:hyperlink r:id="rId5">
        <w:r>
          <w:rPr>
            <w:rStyle w:val="InternetLink"/>
            <w:rFonts w:cs="Verdana" w:ascii="Verdana" w:hAnsi="Verdana"/>
          </w:rPr>
          <w:t>minik@katak.gl</w:t>
        </w:r>
      </w:hyperlink>
      <w:r>
        <w:rPr>
          <w:rFonts w:cs="Verdana" w:ascii="Verdana" w:hAnsi="Verdana"/>
        </w:rPr>
        <w:t xml:space="preserve"> imaluunniit oqarasuaat 34 89 3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lloq:</w:t>
        <w:tab/>
        <w:tab/>
        <w:t>Atsiorneq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tabs>
          <w:tab w:val="clear" w:pos="1304"/>
          <w:tab w:val="left" w:pos="4959" w:leader="none"/>
        </w:tabs>
        <w:spacing w:lineRule="auto" w:line="36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p>
      <w:pPr>
        <w:pStyle w:val="Normal"/>
        <w:tabs>
          <w:tab w:val="clear" w:pos="1304"/>
          <w:tab w:val="left" w:pos="4959" w:leader="none"/>
        </w:tabs>
        <w:spacing w:lineRule="auto" w:line="360" w:before="0" w:after="200"/>
        <w:ind w:left="142" w:hanging="0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BrdtekstTegn">
    <w:name w:val="Brødtekst Tegn"/>
    <w:qFormat/>
    <w:rPr>
      <w:rFonts w:ascii="Times New Roman" w:hAnsi="Times New Roman" w:eastAsia="Times New Roman" w:cs="Times New Roman"/>
      <w:lang w:val="en-US"/>
    </w:rPr>
  </w:style>
  <w:style w:type="character" w:styleId="AlmindeligtekstTegn">
    <w:name w:val="Almindelig tekst Tegn"/>
    <w:qFormat/>
    <w:rPr>
      <w:rFonts w:ascii="Verdana" w:hAnsi="Verdana" w:cs="Verdana"/>
      <w:sz w:val="22"/>
      <w:szCs w:val="22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Verdana" w:hAnsi="Verdana" w:eastAsia="Calibri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lib@katak.gl" TargetMode="External"/><Relationship Id="rId4" Type="http://schemas.openxmlformats.org/officeDocument/2006/relationships/hyperlink" Target="https://vederlag.katak.gl/" TargetMode="External"/><Relationship Id="rId5" Type="http://schemas.openxmlformats.org/officeDocument/2006/relationships/hyperlink" Target="mailto:minik@katak.g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Zoe Skovgaard Asta</dc:creator>
  <dc:description/>
  <cp:keywords/>
  <dc:language>en-US</dc:language>
  <cp:lastModifiedBy>Lisathe Møller</cp:lastModifiedBy>
  <cp:lastPrinted>2020-03-09T09:25:00Z</cp:lastPrinted>
  <dcterms:modified xsi:type="dcterms:W3CDTF">2024-12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